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BCT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BCT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CT1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T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T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Nap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CT1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T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ron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T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ro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Nap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5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1:05:00Z</dcterms:modified>
  <cp:revision>2</cp:revision>
  <dc:subject/>
  <dc:title>Asphalt</dc:title>
</cp:coreProperties>
</file>